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86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firstLine="5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УТВЕРЖДАЮ: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ГАУ РХ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К и НТ им. С.П. Кадышева»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____________А.Н. Шаламов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_2021 г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республиканского конкурса детского и юношеского творчества «Созвездие юных», посвященного Году хакасского эпоса.</w:t>
      </w:r>
    </w:p>
    <w:p>
      <w:pPr>
        <w:pStyle w:val="Style2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Общие положения.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республиканский конкурс детского и юношеского творчества «Созвездие юных», посвященный Году хакасского эпоса (далее - Конкурс) проводится в соответствии с настоящим Положением.</w:t>
      </w:r>
    </w:p>
    <w:p>
      <w:pPr>
        <w:pStyle w:val="Style22"/>
        <w:spacing w:before="0" w:after="0"/>
        <w:jc w:val="both"/>
        <w:rPr>
          <w:color w:val="000000"/>
          <w:sz w:val="27"/>
          <w:szCs w:val="27"/>
        </w:rPr>
      </w:pPr>
      <w:r>
        <w:rPr>
          <w:sz w:val="26"/>
          <w:szCs w:val="26"/>
        </w:rPr>
        <w:t>1.2. Учредитель Конкурса: Министерство культуры Республики Хакасия.</w:t>
      </w:r>
    </w:p>
    <w:p>
      <w:pPr>
        <w:pStyle w:val="Normal"/>
        <w:jc w:val="both"/>
        <w:rPr/>
      </w:pPr>
      <w:r>
        <w:rPr>
          <w:sz w:val="26"/>
          <w:szCs w:val="26"/>
        </w:rPr>
        <w:t>1.3. Организатор Конкурса: Государственное автономное учреждение Республики Хакасия «Центр культуры и народного творчества им. С.П. Кадышева» (далее-Центр культур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Сроки проведения Конкурса: </w:t>
      </w:r>
    </w:p>
    <w:p>
      <w:pPr>
        <w:pStyle w:val="Normal"/>
        <w:jc w:val="both"/>
        <w:rPr/>
      </w:pPr>
      <w:r>
        <w:rPr>
          <w:sz w:val="26"/>
          <w:szCs w:val="26"/>
        </w:rPr>
        <w:t>17 апреля в 11.00 час. г. Абакан, малый зал Центра культуры – вока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 апреля в 11.00 час. г. Абакан, большой зал Центра культуры – хореограф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малый зал Центра культуры – художественное слово. </w:t>
      </w:r>
    </w:p>
    <w:p>
      <w:pPr>
        <w:pStyle w:val="Normal"/>
        <w:jc w:val="both"/>
        <w:rPr/>
      </w:pPr>
      <w:r>
        <w:rPr>
          <w:sz w:val="26"/>
          <w:szCs w:val="26"/>
        </w:rPr>
        <w:t>1.5. Место проведения: г. Абакан, ул. Ленина 76, ГАУ РХ «Центр культуры и народного творчества им. С.П. Кадыше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Цели и задачи Конкурса.</w:t>
      </w:r>
    </w:p>
    <w:p>
      <w:pPr>
        <w:pStyle w:val="Normal"/>
        <w:jc w:val="both"/>
        <w:rPr>
          <w:color w:val="22222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.1. Возрождение, сохранение хакасского эпоса </w:t>
      </w:r>
      <w:r>
        <w:rPr>
          <w:color w:val="222222"/>
          <w:sz w:val="26"/>
          <w:szCs w:val="26"/>
          <w:shd w:fill="FFFFFF" w:val="clear"/>
        </w:rPr>
        <w:t xml:space="preserve">и пропаганда традиционной хакасской культуры. </w:t>
      </w: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оспитание у подрастающего поколения чувство уважения и бережного отношения к хакасской культуре, традициям и обычая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Реализация творческих способностей и гармоничное развитие молодого поко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Выявление и поддержка талантливых и одарённых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Номинации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Конкурсная программа проводится по следующим номинациям и возрастным категориям: ВОКА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конкурсе приглашаются ансамбли и талантливые юные вокалисты, культурно-досуговых учреждений (филиалов) и учреждений культуры дополнительного образования Республики Хакасия (ЦДТ, ДШИ, ДМШ и т.д.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курс пройдет по двум номинациям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«Ансамблевое пение» в возрастной группе от 8 до 10 лет;</w:t>
      </w:r>
    </w:p>
    <w:p>
      <w:pPr>
        <w:pStyle w:val="Normal"/>
        <w:rPr/>
      </w:pPr>
      <w:r>
        <w:rPr>
          <w:sz w:val="26"/>
          <w:szCs w:val="26"/>
        </w:rPr>
        <w:t>-«Ансамблевое пение» в возрастной группе от 11 до 13 лет;</w:t>
      </w:r>
    </w:p>
    <w:p>
      <w:pPr>
        <w:pStyle w:val="Normal"/>
        <w:rPr/>
      </w:pPr>
      <w:r>
        <w:rPr>
          <w:sz w:val="26"/>
          <w:szCs w:val="26"/>
        </w:rPr>
        <w:t>-«Ансамблевое пение» в возрастной группе от 14 до 18 лет;</w:t>
      </w:r>
    </w:p>
    <w:p>
      <w:pPr>
        <w:pStyle w:val="Normal"/>
        <w:rPr/>
      </w:pPr>
      <w:r>
        <w:rPr>
          <w:sz w:val="26"/>
          <w:szCs w:val="26"/>
        </w:rPr>
        <w:t>-«Народный вокал» солисты в возрастной группе от 8 до 10 лет;</w:t>
      </w:r>
    </w:p>
    <w:p>
      <w:pPr>
        <w:pStyle w:val="Normal"/>
        <w:rPr/>
      </w:pPr>
      <w:r>
        <w:rPr>
          <w:sz w:val="26"/>
          <w:szCs w:val="26"/>
        </w:rPr>
        <w:t>-«Народный вокал» солисты в возрастной группе от 11 до 13 лет;</w:t>
      </w:r>
    </w:p>
    <w:p>
      <w:pPr>
        <w:pStyle w:val="Normal"/>
        <w:jc w:val="both"/>
        <w:rPr/>
      </w:pPr>
      <w:r>
        <w:rPr>
          <w:sz w:val="26"/>
          <w:szCs w:val="26"/>
        </w:rPr>
        <w:t>-«Народный вокал» солисты в возрастной группе от 14 до 18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анты исполняют эпос или одно музыкальное произведение в сопровождении хакасских народных инструментов, продолжительностью не более 10 мину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оценки: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ригинальность постановки концертного номера;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тветствие содержания концертного номера заявленной теме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тистизм исполнения, эстетичность внешнего вида и постановки концертного номера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истота интонирования, ансамблевый строй (для группового исполн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ХУДОЖЕСТВЕННОЕ СЛО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ая чтецкая программа, посвящённая хакасскому эп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растные категор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0 – 12 л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3 – 15 л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6 - 18 л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ХОРЕОГРАФИЯ.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минации:</w:t>
      </w:r>
    </w:p>
    <w:p>
      <w:pPr>
        <w:pStyle w:val="Style22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 xml:space="preserve">хакасский танец (традиционный, стилизованный); </w:t>
      </w:r>
    </w:p>
    <w:p>
      <w:pPr>
        <w:pStyle w:val="Style22"/>
        <w:spacing w:before="0" w:after="0"/>
        <w:jc w:val="both"/>
        <w:rPr/>
      </w:pPr>
      <w:r>
        <w:rPr>
          <w:sz w:val="26"/>
          <w:szCs w:val="26"/>
        </w:rPr>
        <w:t>- хореографические постановки, посвященные хакасскому эп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растные категори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 7 лет, 8-10 лет, 11-14 лет, 15-18 лет, </w:t>
      </w:r>
      <w:r>
        <w:rPr>
          <w:sz w:val="26"/>
          <w:szCs w:val="26"/>
          <w:shd w:fill="FFFFFF" w:val="clear"/>
        </w:rPr>
        <w:t xml:space="preserve">«Профи» - </w:t>
      </w:r>
      <w:r>
        <w:rPr>
          <w:sz w:val="26"/>
          <w:szCs w:val="26"/>
        </w:rPr>
        <w:t>конкурсанты, обучающиеся в специализированных учебных заведениях (ДМШ, ДШИ, музыкальный колледж, ИИ и т.д.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>до 7 лет, 8-10 лет, 11-14 лет, 15-18 лет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Любитель» - конкурсанты, обучающиеся в культурно-досуговых учреждениях (в кружках, в студиях, в домах и дворцах культуры, и т.д.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Жюри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Жюри формируется из специалистов в области хореографии, музыки вокала и театрального искус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Жюри оставляет за собой право не присуждать какое-либо мест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Решение жюри оформляется протоколом, является окончательным и пересмотру не подлежи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Награждение учас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Объявление итогов и награждение будет проводиться после просмотра конкурсных номеров. </w:t>
      </w:r>
    </w:p>
    <w:p>
      <w:pPr>
        <w:pStyle w:val="Normal"/>
        <w:rPr/>
      </w:pPr>
      <w:r>
        <w:rPr>
          <w:sz w:val="26"/>
          <w:szCs w:val="26"/>
        </w:rPr>
        <w:t>5.2. Победители Конкурса награждаются Дипломами и Кубкам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Лауреа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, в каждой номинации и возрастной категор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не занявшие призовые места награждаются дипломами участника Конкурс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Условия Конкурса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Допускается исполнение только одного номера в каждой отдельной номинации и возрастной группе в хореографии (разрешается участие в нескольких номинациях)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Для участия в Конкурсе необходимо подать заявку с 15 марта по 2 апреля 2021 года по прилагаемой форме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3. На каждую номинацию и каждую возрастную категорию заявка подаётся отдельно, все пункты заявки обязательны для заполнения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witaliksweta@mail.ru</w:t>
        </w:r>
      </w:hyperlink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вокал</w:t>
      </w:r>
      <w:r>
        <w:rPr>
          <w:sz w:val="26"/>
          <w:szCs w:val="26"/>
          <w:lang w:val="en-US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hyperlink r:id="rId3">
        <w:r>
          <w:rPr>
            <w:rStyle w:val="InternetLink"/>
            <w:sz w:val="26"/>
            <w:szCs w:val="26"/>
            <w:u w:val="none"/>
            <w:lang w:val="en-US"/>
          </w:rPr>
          <w:t>teatr</w:t>
        </w:r>
        <w:r>
          <w:rPr>
            <w:rStyle w:val="InternetLink"/>
            <w:sz w:val="26"/>
            <w:szCs w:val="26"/>
            <w:u w:val="none"/>
          </w:rPr>
          <w:t>_1989@</w:t>
        </w:r>
        <w:r>
          <w:rPr>
            <w:rStyle w:val="InternetLink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(художественное сло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hyperlink r:id="rId4">
        <w:r>
          <w:rPr>
            <w:rStyle w:val="InternetLink"/>
            <w:sz w:val="26"/>
            <w:szCs w:val="26"/>
            <w:u w:val="none"/>
          </w:rPr>
          <w:t>pashenka_irina1@mail.ru</w:t>
        </w:r>
      </w:hyperlink>
      <w:r>
        <w:rPr>
          <w:sz w:val="26"/>
          <w:szCs w:val="26"/>
        </w:rPr>
        <w:t xml:space="preserve"> (хореограф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4. Организаторы Конкурса оставляют за собой право прекратить прием заяв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 объявленного срока, если количество участников превысит технические и организационные возможности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5. Все участники и руководители должны иметь при себе паспорт, свидетельство о рождении, медицинский страховой поли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6. Руководители должны предоставить списки с указанием даты рождения детей, участвующих в конкур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7. Руководители (официальные представители) каждого коллектива несут ответственность за жизнь и здоровье участников конкурса, являющихся членами данного коллектива.</w:t>
      </w:r>
    </w:p>
    <w:p>
      <w:pPr>
        <w:pStyle w:val="Normal"/>
        <w:jc w:val="both"/>
        <w:rPr/>
      </w:pPr>
      <w:r>
        <w:rPr>
          <w:sz w:val="26"/>
          <w:szCs w:val="26"/>
        </w:rPr>
        <w:t>6.8. Участник должен связаться с оргкомитетом после подачи заявки для отслеживания регистрации заявки. В случае, если заявка была не зарегистрирована, оргкомитет не гарантирует возможность учас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Техническое обеспечение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1. Организатор Конкурса обеспечивает профессиональным и звуковым оборудованием, с возможностью подключения инструментов и воспроизведения фонограм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Финансовые условия в Конкурс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Организационный взнос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еография (район, поселок, деревня) – 400 рублей; (город) – 800 руб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удожественное слово –  3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кал - солист - 300 рублей; ансамбли – 800 руб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Командировочные расходы – за счет направляющей стороны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. Программа Конкурс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9.00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10.30 –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бытие участников, регистрация, репетиц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30 - 11.00 – подготовка конкурсантов к выступлен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00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14.00 – официальное открытие Конкурса, просмотр конкурсных номеров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00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14.40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ерерыв, совещание жюри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дведения итогов Конкурс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40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15.30 – церемония награждения участников, закрытие Конкурс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: 8 (3902) 24-14-96, сектор народного творчества и межнационального культурного сотрудничеств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по хореографии ГАУ РХ «Центр культуры и народного творчества им. С.П. Кадышева» – Пашенных Ирина Сергеевна, сот: 8-923-594-10-40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по театральному искусству и художественному слову ГАУ РХ «Центр культуры и народного творчества им. С.П. Кадышева» - Сартыкова Наталья Николаевна, сот. 8-923-213-60-32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по хоровому искусству и фольклору ГАУ РХ «Центр культуры и народного творчества им. С.П. Кадышева» - Сазанакова Светлана Георгиевна, сот. 8-983-264-07-61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 адрес: 650017 Республика Хакасия, г. Абакан, пр. Ленина 76,                                  ГАУ РХ «Центр культуры и народного творчества им. С.П. Кадыше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республиканском конкурсе детского и юношеского творчества «Созвездие юных», посвященном Году хакасского эпос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аименование территор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 (полностью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е название коллектива/участни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инац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растная категор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номер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участников номер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озитор/авто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онометраж номер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остановки хореографического номер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обходимое оборудование и техническое оснаще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Телефон, е-mail руководите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ные паспорта руководителя (серия, номер, кем выдан, дата выдачи, дата рождения, прописка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 руководите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ЛС руководите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ись                                                                              «____»_____________202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Liberation Serif" w:hAnsi="Liberation Serif" w:eastAsia="SimSun;宋体" w:cs="Mangal"/>
      <w:color w:val="00000A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color w:val="00000A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taliksweta@mail.ru" TargetMode="External"/><Relationship Id="rId3" Type="http://schemas.openxmlformats.org/officeDocument/2006/relationships/hyperlink" Target="mailto:teatr_1989@mail.ru" TargetMode="External"/><Relationship Id="rId4" Type="http://schemas.openxmlformats.org/officeDocument/2006/relationships/hyperlink" Target="mailto:pashenka_irina1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9:00Z</dcterms:created>
  <dc:creator>RDU</dc:creator>
  <dc:description/>
  <cp:keywords/>
  <dc:language>en-US</dc:language>
  <cp:lastModifiedBy>Windows User</cp:lastModifiedBy>
  <cp:lastPrinted>2018-03-14T10:04:00Z</cp:lastPrinted>
  <dcterms:modified xsi:type="dcterms:W3CDTF">2021-03-10T11:34:00Z</dcterms:modified>
  <cp:revision>21</cp:revision>
  <dc:subject/>
  <dc:title/>
</cp:coreProperties>
</file>